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30555</wp:posOffset>
            </wp:positionH>
            <wp:positionV relativeFrom="page">
              <wp:posOffset>457200</wp:posOffset>
            </wp:positionV>
            <wp:extent cx="97028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lang w:eastAsia="cs-CZ"/>
        </w:rPr>
        <w:t>Dům dětí a mládeže Stonožka</w:t>
      </w:r>
    </w:p>
    <w:p>
      <w:pPr>
        <w:pStyle w:val="NoSpacing"/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  <w:t>U Teplárny 1258, Nová Paka 509 01</w:t>
      </w:r>
    </w:p>
    <w:p>
      <w:pPr>
        <w:pStyle w:val="NoSpacing"/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  <w:t>IČO 70152331</w:t>
      </w:r>
    </w:p>
    <w:p>
      <w:pPr>
        <w:pStyle w:val="NoSpacing"/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</w:r>
    </w:p>
    <w:p>
      <w:pPr>
        <w:pStyle w:val="NoSpacing"/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  <w:t>Dětská skupina Montík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36"/>
          <w:szCs w:val="36"/>
          <w:lang w:eastAsia="cs-CZ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eastAsia="cs-CZ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36"/>
          <w:szCs w:val="36"/>
          <w:lang w:eastAsia="cs-CZ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eastAsia="cs-CZ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10"/>
        <w:gridCol w:w="5015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Potvrzení o výši vynaložených výdajů za umístění dítěte v předškolním zařízení        dle § 38l zákona č. 586/1992, o dani z příjmu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5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 právního subjektu vykonávajícího činnost dětské skupiny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ům dětí a mládeže Stonožka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daje o dítěti (jméno, příjmení, datum narození, rodné číslo)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/ vyplní rodič /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ová částka výdajů za školné, která byla v roce 2020 zákonným zástupcem uhrazena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/ vyplní DDM /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ředitele právního subjektu vykonávajícího činnost dětské skupiny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 Nové Pace dne      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Ivana Nováková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Vznik oprávnění provozu DS 2.11.2020</w:t>
      </w:r>
      <w:bookmarkStart w:id="0" w:name="Bookmark"/>
      <w:bookmarkEnd w:id="0"/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Vlasta Tesařová</dc:creator>
  <dc:description/>
  <dc:language>en-US</dc:language>
  <cp:lastModifiedBy>Iva</cp:lastModifiedBy>
  <cp:lastPrinted>2019-12-04T12:03:00Z</cp:lastPrinted>
  <dcterms:modified xsi:type="dcterms:W3CDTF">2021-01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